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erfect Day Jazz - Song Li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n't Misbehavin'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ro Bl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f 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e Things You 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umn Leav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ck Orphe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ue Bos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ue Mo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ue Mo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dy And Sou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e Bye Blackbi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ifornia Dream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taloupe Isl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av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covado (Quiet Nights Of Quiet Star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s Of Wine And Roses (Th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't Get Around Much Anym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anor Rigb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Time Ever I Saw Your Face (Th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y Me To The Mo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All We Kn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ia On My Mi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l From Ipanema (Th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 Bless The Chi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You Met Miss Jo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e, There And Everywh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eysuckle Ro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High The Mo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an See Clearly (Now The Rain Has Gon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an’t Get Starte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I Got Rhyth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 Sentimental Moo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Just The Two Of U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Just The Way You 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ling Me Soft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dy Is A Tramp (Th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There Be L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Do It (Let’s Fall In Lov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Stay Toget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Of Love (Th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verman, Oh Where Can You B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ck The Knif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t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cy, Mercy, Mer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e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ond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Favourite Thing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Night And Day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ow’s The Ti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Green Dolphin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und Midnight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Sa</w:t>
      </w:r>
      <w:r>
        <w:rPr>
          <w:rFonts w:cs="Arial" w:ascii="Arial" w:hAnsi="Arial"/>
          <w:sz w:val="28"/>
          <w:szCs w:val="28"/>
          <w:lang w:val="en-GB"/>
        </w:rPr>
        <w:t>tin Do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g For My Fath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ranger On The Sh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ti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n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eet Georgia Br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ke The "A" Tr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nger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No Greater L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Can’t Take That Away From 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asquera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melon 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 Wonderful Wor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The Sunshine Of My Lif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52:00Z</dcterms:created>
  <dc:creator> Amy Barnes</dc:creator>
  <dc:description/>
  <cp:keywords/>
  <dc:language>en-US</dc:language>
  <cp:lastModifiedBy>Amy</cp:lastModifiedBy>
  <cp:lastPrinted>2007-01-13T16:58:00Z</cp:lastPrinted>
  <dcterms:modified xsi:type="dcterms:W3CDTF">2010-02-25T16:52:00Z</dcterms:modified>
  <cp:revision>2</cp:revision>
  <dc:subject/>
  <dc:title>Jazz Group - Example Song List</dc:title>
</cp:coreProperties>
</file>